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2"/>
        </w:numPr>
        <w:rPr/>
      </w:pPr>
      <w:r>
        <w:rPr/>
        <w:t>ZARZĄDZENIE NR 315/18</w:t>
      </w:r>
    </w:p>
    <w:p>
      <w:pPr>
        <w:pStyle w:val="Tytuaktu"/>
        <w:numPr>
          <w:ilvl w:val="0"/>
          <w:numId w:val="2"/>
        </w:numPr>
        <w:rPr/>
      </w:pPr>
      <w:r>
        <w:rPr/>
        <w:t>BURMISTRZA KNYSZYN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Times New Roman"/>
        </w:rPr>
        <w:t xml:space="preserve"> </w:t>
      </w:r>
      <w:r>
        <w:rPr/>
        <w:t>22 lutego 2018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y zarządzenia Nr 303/18 Burmistrza Knyszyna z dnia 23 stycznia 2018r. w sprawie ogłoszenia „Otwartego konkursu ofert na realizację zadań publicznych z zakresu upowszechniania kultury fizycznej i sportu w 2018 r.”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1 ust. 2 oraz art. 13 ustawy z dnia 24 kwietnia 2003r. o działalności pożytku publicznego i o wolontariacie (Dz. U. z 2016 r. poz. 1817, poz. 1948 oraz z 2017 r. poz. 60, poz. 573 i poz. 1909), § 8 ust. 1 załącznika do uchwały Nr XX/159/16 Rady Miejskiej w Knyszynie z dnia 30 listopada 2016 r. w sprawie uchwalenia Programu współpracy Gminy Knyszyn z organizacjami pozarządowymi oraz podmiotami wymienionymi w art. 3 ust. 3 ustawy z dnia 24 kwietnia 2003 r. o działalności pożytku publicznego i o wolontariacie na lata 2017 - 2019 zarządza się, co następuj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ab/>
        <w:t xml:space="preserve">§ 1. W treści ogłoszenia zapis „Komisja dokona wyboru oferty w terminie do dnia 23 lutego 2018 r.” otrzymuje brzmienie „Komisja dokona wyboru oferty w terminie do dnia 6 marca 2018 r.”, natomiast zapis „Oferenci zostaną powiadomieni o rozstrzygnięciu konkursu w terminie do dnia 28 lutego 2018 r.” otrzymuje brzmienie „Oferenci zostaną powiadomieni o rozstrzygnięciu konkursu w terminie do dnia 9 marca 2018 r.”. </w:t>
      </w:r>
    </w:p>
    <w:p>
      <w:pPr>
        <w:pStyle w:val="Paragraf"/>
        <w:numPr>
          <w:ilvl w:val="0"/>
          <w:numId w:val="0"/>
        </w:numPr>
        <w:ind w:left="0" w:firstLine="709"/>
        <w:rPr/>
      </w:pPr>
      <w:r>
        <w:rPr/>
        <w:t xml:space="preserve">§ 2. Zarządzenie wchodzi w życie z dniem podpisania. </w:t>
      </w:r>
    </w:p>
    <w:p>
      <w:pPr>
        <w:pStyle w:val="Normal"/>
        <w:spacing w:before="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-02-22 08: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.%3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.%4"/>
      <w:lvlJc w:val="left"/>
      <w:pPr>
        <w:tabs>
          <w:tab w:val="num" w:pos="0"/>
        </w:tabs>
        <w:ind w:left="0" w:firstLine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)%6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)%2"/>
      <w:lvlJc w:val="lef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..............%2.%3)"/>
      <w:lvlJc w:val="lef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.%3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...........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..........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...............%9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)%4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)%4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1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1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5:00Z</dcterms:created>
  <dc:creator>dworzanczyk</dc:creator>
  <dc:description/>
  <cp:keywords/>
  <dc:language>en-US</dc:language>
  <cp:lastModifiedBy>Urszula Marta Puławska</cp:lastModifiedBy>
  <cp:lastPrinted>2018-02-26T09:23:00Z</cp:lastPrinted>
  <dcterms:modified xsi:type="dcterms:W3CDTF">2018-03-01T08:25:00Z</dcterms:modified>
  <cp:revision>2</cp:revision>
  <dc:subject/>
  <dc:title>GGSSS SGS</dc:title>
</cp:coreProperties>
</file>