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yszyn, 09.08.2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.7011.6.2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OTWAR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przebudowę drogi dojazdowej we wsi Zofiówka w ramach zadania: Przebudowa drogi                w Zofiówc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amawiająceg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nyszy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20 Knyszy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rolniczej drogi dojazdowej 104775B o łącznej długości 1970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acja: działka numer geodezyjny 123, obręb Zofiówka, Knyszyn- obszar wiejski (gmina Knyszy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inek I objęty przebudową ma długość 980. od punktu 1+107 (od drogi powiatowej 1398B) do punktu 1+087 (do skrzyżowania z drogą gminną 104776B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880610" cy="2729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44" t="24333" r="11537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inek II objęty przebudową ma długość 990. od punktu 1+087 (do skrzyżowania z drogą gminną 104776B) do punktu 2+07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880610" cy="26701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42" t="24333" r="11537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oga przebiega w kierunku ogólnym południowy zachód – północny wschó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erokość pasa ewidencyjnego wynosi 9 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ametry drog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erzchnia – żwir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ługość: I odcinek  - 980m., II odcinek – 990 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rokość pasa drogowego – 5 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rokość poboczy – 0,75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uje się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ebranie poboczy i odwóz urobku na odległość do 6 km w miejsce wskazane przez zamawiającego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profilowanie drogi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chowaniem spadku poprzecznego 4% - 5%,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wykonanie warstwy jezdnej szerokości korony górą 5 m, z wykorzystaniem kruszywa naturalnego (żwiru) </w:t>
      </w:r>
      <w:r>
        <w:rPr>
          <w:rFonts w:cs="Times New Roman" w:ascii="Times New Roman" w:hAnsi="Times New Roman"/>
          <w:color w:val="000000"/>
          <w:sz w:val="24"/>
          <w:szCs w:val="24"/>
        </w:rPr>
        <w:t>o uziarnieniu 0-31,5 mm w ilości 20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ronę jezdni pozostawić w dotychczasowym miejscu.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tworzenie istniejących rowów odwadniających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konanie 2 przepustów drogowych o Ø 400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oga służy jako dojazd do pól, łąk. W nawierzchni występują liczne wyboje i koleiny, co utrudnia przejazd. </w:t>
      </w:r>
      <w:r>
        <w:rPr>
          <w:rFonts w:cs="Times New Roman" w:ascii="Times New Roman" w:hAnsi="Times New Roman"/>
          <w:color w:val="000000"/>
          <w:sz w:val="24"/>
          <w:szCs w:val="24"/>
        </w:rPr>
        <w:t>Po modernizacji możliwe będzie korzystanie z drogi o każdej porze roku w</w:t>
      </w:r>
      <w:r>
        <w:rPr>
          <w:rFonts w:cs="Times New Roman" w:ascii="Times New Roman" w:hAnsi="Times New Roman"/>
          <w:sz w:val="24"/>
          <w:szCs w:val="24"/>
        </w:rPr>
        <w:t xml:space="preserve"> różnych warunkach pog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Tekstpodstawowy21"/>
        <w:jc w:val="both"/>
        <w:rPr/>
      </w:pPr>
      <w:r>
        <w:rPr>
          <w:szCs w:val="24"/>
        </w:rPr>
        <w:t>Podczas wykonywania robót ziemnych nie wolno uszkodzić ani zasypać punktów geodezyjnych, naruszyć granic działek sąsiednich. Prace należy wykonać zgodnie z przepisami BHP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do kontaktu: Wojciech Lasik – 85 727 99 83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postępowaniu mogą przystąpić podmioty posiadające odpowiednią wiedzę                    i doświadczenie oraz dysponujące odpowiednim potencjałem technicznym oraz osobami zdolnymi do wykonania zamówienia, a także znajdujące się w sytuacji ekonomicznej                        i finansowej zapewniającej wykonanie zamówienia. Udokumentowanie spełnienia tego warunku powinno nastąpić poprzez podpisanie i przedłożenie wraz z </w:t>
      </w:r>
      <w:r>
        <w:rPr>
          <w:rFonts w:cs="Times New Roman" w:ascii="Times New Roman" w:hAnsi="Times New Roman"/>
          <w:i/>
          <w:sz w:val="24"/>
          <w:szCs w:val="24"/>
        </w:rPr>
        <w:t xml:space="preserve">Formularzem ofertowym </w:t>
      </w:r>
      <w:r>
        <w:rPr>
          <w:rFonts w:cs="Times New Roman" w:ascii="Times New Roman" w:hAnsi="Times New Roman"/>
          <w:sz w:val="24"/>
          <w:szCs w:val="24"/>
        </w:rPr>
        <w:t xml:space="preserve">Załącznika Nr 2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dczenie o spełnianiu warunków udziału w postępowani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ykonawcy udokumentują, iż w okresie ostatnich 5 lat a jeżeli okres prowadzenia działalności jest krótszy - w tym okresie wykonali  co najmniej 2 roboty budowlane z zakresu modernizacji lub budowy dró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wartości brutto min. 40 000 zł w każdym zadaniu oraz załączą dowody, że wykonali te usługi należycie. (załącznik Nr 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kierował się kryterium: cena – 100%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 zastrzega sobie prawo do unieważnienia postępowania bez podania uzasadnienia, a także do pozostawienia postępowania bez wyboru ofer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terminie do </w:t>
      </w:r>
      <w:r>
        <w:rPr>
          <w:rFonts w:cs="Times New Roman" w:ascii="Times New Roman" w:hAnsi="Times New Roman"/>
          <w:color w:val="000000"/>
          <w:sz w:val="24"/>
          <w:szCs w:val="24"/>
        </w:rPr>
        <w:t>dnia 20.08.2018r.</w:t>
      </w:r>
      <w:r>
        <w:rPr>
          <w:rFonts w:cs="Times New Roman" w:ascii="Times New Roman" w:hAnsi="Times New Roman"/>
          <w:sz w:val="24"/>
          <w:szCs w:val="24"/>
        </w:rPr>
        <w:t xml:space="preserve"> do godziny 10:00 na adres Zamawiającego: Gmina Knyszyn, ul. Rynek 39, 19-120 Knyszyn, osobiście lub za pośrednictwem poczty lub kurier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ostać złożona w zamkniętej kopercie z napisem: „Przebudowa drogi w Zofiówce”. Nie otwierać przed dniem </w:t>
      </w:r>
      <w:r>
        <w:rPr>
          <w:rFonts w:cs="Times New Roman" w:ascii="Times New Roman" w:hAnsi="Times New Roman"/>
          <w:color w:val="000000"/>
          <w:sz w:val="24"/>
          <w:szCs w:val="24"/>
        </w:rPr>
        <w:t>20.08.2018r.</w:t>
      </w:r>
      <w:r>
        <w:rPr>
          <w:rFonts w:cs="Times New Roman" w:ascii="Times New Roman" w:hAnsi="Times New Roman"/>
          <w:sz w:val="24"/>
          <w:szCs w:val="24"/>
        </w:rPr>
        <w:t xml:space="preserve"> godz. 10:00”. Oferta złożona po tym terminie zostanie bez jej naruszania odesłana składającemu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owym stanowiącym Załącznik Nr 1 do niniejszego zapytania. Do oferty należy dołączyć podpisane Oświadczenie o spełnianiu warunków udziału w postępowaniu (Załącznik Nr2) oraz wykaz min. 2 prac wykonanych w ciągu ostatnich 5 lat (zał. Nr 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kładane dokumenty muszą być podpisane przez osobę upoważnioną do reprezentowania Ofere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bliczenia ceny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. Ceną oferty jest kwota brutto wymieniona w Formularzu Ofert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Cena oferty brutto musi zawierać wszystkie koszty, których poniesienie jest niezbędne dla prawidłowego wykonania przedmiotu zamówienia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Cenę należy podać z dokładnością do 2 miejsc po przecinku. Przyjmuje się matematyczną zasadę zaokrąglania trzeciej liczby po przecinku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 cenie brutto należy uwzględnić stawkę VAT zgodnie z obowiązującymi przepisami ustawy o podatku od towarów i usług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Zaleca </w:t>
      </w:r>
      <w:r>
        <w:rPr>
          <w:rFonts w:cs="Times New Roman" w:ascii="Times New Roman" w:hAnsi="Times New Roman"/>
          <w:sz w:val="24"/>
          <w:szCs w:val="24"/>
          <w:lang w:eastAsia="pl-PL"/>
        </w:rPr>
        <w:t>się wykonanie wizji lokalnej przed złożeniem ofert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a przedmiot zamówienia w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do 15 października 2018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na rzecz Wykonawcy będą następowały po wykonaniu dokumentacji na podstawie protokołu potwierdzającego wykonanie prac i prawidłowo wystawionej faktury/rachunku                  z 30-dniowym terminem płatnośc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związania ofertą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będzie ważna przez 30 dni od dnia jej złoż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awarcia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w siedzibie Zamawiającego z wybranym Wykonawcą w terminie do 30 dni od terminu składania ofer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udzielania wyjaśnień dotyczących przedmiotu zamówie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ytań, prosimy o kontakt z Wojciechem Lasik 85 727 99 83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udownictwo@kny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ac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9.08.201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</w:t>
      </w:r>
      <w:r>
        <w:br w:type="page"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5"/>
          <w:szCs w:val="25"/>
        </w:rPr>
        <w:t>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755900" cy="784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61.8pt;mso-wrap-distance-left:9.05pt;mso-wrap-distance-right:9.05pt;mso-wrap-distance-top:0pt;mso-wrap-distance-bottom:0pt;margin-top:11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dowa chodnika w ramach zadania: Przebudowa drogi w Zofiów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 Narrow" w:ascii="Arial Narrow" w:hAnsi="Arial Narrow"/>
        </w:rPr>
        <w:t xml:space="preserve">Nazwa: </w:t>
      </w:r>
      <w:r>
        <w:rPr>
          <w:rFonts w:cs="Arial Narrow" w:ascii="Arial Narrow" w:hAnsi="Arial Narrow"/>
          <w:b/>
        </w:rPr>
        <w:t>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 Narrow" w:ascii="Arial Narrow" w:hAnsi="Arial Narrow"/>
        </w:rPr>
        <w:t>REGON:</w:t>
      </w:r>
      <w:r>
        <w:rPr>
          <w:rFonts w:cs="Arial Narrow" w:ascii="Arial Narrow" w:hAnsi="Arial Narrow"/>
          <w:b/>
        </w:rPr>
        <w:t xml:space="preserve"> |___|___|___|___|___|___|___|___|___|  </w:t>
      </w:r>
      <w:r>
        <w:rPr>
          <w:rFonts w:cs="Arial Narrow" w:ascii="Arial Narrow" w:hAnsi="Arial Narrow"/>
        </w:rPr>
        <w:t>NIP:</w:t>
      </w:r>
      <w:r>
        <w:rPr>
          <w:rFonts w:cs="Arial Narrow" w:ascii="Arial Narrow" w:hAnsi="Arial Narrow"/>
          <w:b/>
        </w:rPr>
        <w:t xml:space="preserve"> |___|___|___|___|___|___|___|___|___|___|  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 xml:space="preserve">Adres: </w:t>
      </w:r>
      <w:r>
        <w:rPr>
          <w:rFonts w:cs="Arial Narrow" w:ascii="Arial Narrow" w:hAnsi="Arial Narrow"/>
          <w:b/>
          <w:lang w:val="de-DE"/>
        </w:rPr>
        <w:t>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de-DE"/>
        </w:rPr>
        <w:t>Internet http://</w:t>
        <w:tab/>
        <w:t>__________________________________ e-mail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 Narrow" w:ascii="Arial Narrow" w:hAnsi="Arial Narrow"/>
        </w:rPr>
        <w:t>Tel.:</w:t>
        <w:tab/>
        <w:tab/>
      </w:r>
      <w:r>
        <w:rPr>
          <w:rFonts w:cs="Arial Narrow" w:ascii="Arial Narrow" w:hAnsi="Arial Narrow"/>
          <w:b/>
        </w:rPr>
        <w:t>__________________________________</w:t>
      </w:r>
      <w:r>
        <w:rPr>
          <w:rFonts w:cs="Arial Narrow" w:ascii="Arial Narrow" w:hAnsi="Arial Narrow"/>
        </w:rPr>
        <w:t>fax.:_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ów: 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MIĘ I NAZWISKO, TELEFON, E-MAIL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 ODPOWIEDZI NA PRZETARG OTWARTY OGŁOSZONY PRZEZ BURMISTRZA KNYSZYNA </w:t>
      </w:r>
      <w:r>
        <w:rPr>
          <w:rFonts w:cs="Arial Narrow" w:ascii="Arial Narrow" w:hAnsi="Arial Narrow"/>
          <w:b/>
          <w:bCs/>
        </w:rPr>
        <w:t>OFERUJEMY WYKONANIE PRZEDMIOTU ZAMÓWIENIA ZA CENĘ RYCZAŁTOWĄ ________________________________________ ZŁ BRUTTO (SŁOWNIE: __________________________________________________________________________________.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MÓWIENIE ZOSTANIE WYKONANIE </w:t>
      </w:r>
      <w:r>
        <w:rPr>
          <w:rFonts w:cs="Arial Narrow" w:ascii="Arial Narrow" w:hAnsi="Arial Narrow"/>
          <w:b/>
          <w:sz w:val="25"/>
          <w:szCs w:val="25"/>
        </w:rPr>
        <w:t>(we właściwym polu wstawić x):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357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bez udziału podwykonawców</w:t>
      </w:r>
    </w:p>
    <w:p>
      <w:pPr>
        <w:pStyle w:val="TextBody"/>
        <w:tabs>
          <w:tab w:val="clear" w:pos="709"/>
          <w:tab w:val="left" w:pos="993" w:leader="none"/>
        </w:tabs>
        <w:spacing w:before="120" w:after="0"/>
        <w:ind w:left="357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z udziałem podwykonawców</w:t>
      </w:r>
      <w:r>
        <w:rPr>
          <w:rFonts w:cs="Arial Narrow" w:ascii="Arial Narrow" w:hAnsi="Arial Narrow"/>
          <w:sz w:val="32"/>
          <w:szCs w:val="32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należy wskazać część zamówienia, którą wykona podwykonawca) 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93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nie wypełnienie żadnego z pól Zamawiający uzna, że Wykonawca będzie realizował zamówienie bez udziału podwykonawcy/ów. 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 I PIECZĄTKA OSOBY UPOWAŻNIONEJ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ieczęć Wykonawcy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aniu warunków udziału w postępowani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warunkami przetargu otwartego i nie wnosimy żadnych zastrzeżeń oraz uzyskaliśmy niezbędne informacje do przygotowania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dysponujemy odpowiednim potencjałem technicznym oraz osobami zdolnymi do wykonania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my się w sytuacji ekonomicznej i finansowej zapewniającej wykonanie    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przez nas cena oferty obejmuje wszystkie koszty niezbędne do realizacji przedmiotu zamówienia zgodnie z dokumentacją projektow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termin i warunki realizacji usługi przedstawione w zapytaniu ofertowym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y pełną zdolność do czynności prawnych oraz korzystamy z pełni praw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21 dni od upływu terminu do składania ofer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zemy umowę o udzielenie zamówienia publicznego w miejscu i terminie wskazanym przez zamawiającego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podpisy osób upoważnionych do reprezentacji Oferen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az prac wykonanych w okresie ostatnich pięciu lat przed dniem wszczęcia niniejszego postępowania (a jeżeli okres prowadzenia działalności jest krótszy – w tym okresie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eastAsia="Times New Roman"/>
          <w:lang w:eastAsia="ar-SA"/>
        </w:rPr>
        <w:t xml:space="preserve">W celu </w:t>
      </w:r>
      <w:r>
        <w:rPr/>
        <w:t>potwierdzenia warunków udziału w postępowaniu przedstawiam</w:t>
      </w:r>
      <w:r>
        <w:rPr>
          <w:sz w:val="24"/>
          <w:szCs w:val="24"/>
        </w:rPr>
        <w:t>, iż w okresie ostatnich 5 lat a jeżeli okres prowadzenia działalności jest krótszy</w:t>
      </w:r>
      <w:r>
        <w:rPr/>
        <w:t xml:space="preserve"> - </w:t>
      </w:r>
      <w:r>
        <w:rPr>
          <w:szCs w:val="24"/>
        </w:rPr>
        <w:t xml:space="preserve">w tym okresie </w:t>
      </w:r>
      <w:r>
        <w:rPr>
          <w:rFonts w:cs="Arial"/>
          <w:szCs w:val="24"/>
        </w:rPr>
        <w:t>wykonali  co najmniej 2 roboty budowlane z zakresu utwardzania placów lub dróg</w:t>
      </w:r>
      <w:r>
        <w:rPr>
          <w:sz w:val="25"/>
          <w:szCs w:val="25"/>
        </w:rPr>
        <w:t xml:space="preserve"> </w:t>
      </w:r>
      <w:r>
        <w:rPr>
          <w:szCs w:val="24"/>
        </w:rPr>
        <w:t>o wartości brutto min. 40 000 zł w każdym zadaniu oraz załączą dowody, że wykonali te usługi należycie.</w:t>
      </w:r>
    </w:p>
    <w:p>
      <w:pPr>
        <w:pStyle w:val="Normal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Nazwa zadania, m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iejsce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Data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wykonan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zamówieni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before="0" w:after="20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, podpisy osób upoważnionych do reprezentacji Oferent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right="-426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downictwo@knyszy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5:00Z</dcterms:created>
  <dc:creator>Aneta Molska</dc:creator>
  <dc:description/>
  <cp:keywords/>
  <dc:language>en-US</dc:language>
  <cp:lastModifiedBy>Urszula Marta Puławska</cp:lastModifiedBy>
  <cp:lastPrinted>2018-08-09T11:24:00Z</cp:lastPrinted>
  <dcterms:modified xsi:type="dcterms:W3CDTF">2018-08-09T12:35:00Z</dcterms:modified>
  <cp:revision>2</cp:revision>
  <dc:subject/>
  <dc:title/>
</cp:coreProperties>
</file>