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1"/>
        <w:ind w:left="5664" w:hanging="0"/>
        <w:rPr/>
      </w:pPr>
      <w:r>
        <w:rPr>
          <w:rFonts w:cs="Times New Roman" w:ascii="Times New Roman" w:hAnsi="Times New Roman"/>
          <w:b/>
          <w:bCs/>
        </w:rPr>
        <w:t xml:space="preserve">do Uchwały Nr X/62/19 </w:t>
      </w:r>
    </w:p>
    <w:p>
      <w:pPr>
        <w:pStyle w:val="Normal1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Knyszynie</w:t>
      </w:r>
    </w:p>
    <w:p>
      <w:pPr>
        <w:pStyle w:val="Normal1"/>
        <w:ind w:left="5664" w:hanging="0"/>
        <w:rPr/>
      </w:pPr>
      <w:r>
        <w:rPr>
          <w:rFonts w:cs="Times New Roman" w:ascii="Times New Roman" w:hAnsi="Times New Roman"/>
          <w:b/>
          <w:bCs/>
        </w:rPr>
        <w:t>z dnia  20 września 2019 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e przyjętych wartości do dokonania zmian w Wieloletniej Prognozie Finansowej gminy na lata 2019-2022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jaśnienie do załącznika Nr 1 - Wieloletnia Prognoza Finansow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1 wprowadzono dane wynikające ze zmian w budżecie gminy na rok 2019 oraz zmiany finansowe spowodowane przesunięciem terminów realizacji przedsięwzięć - zgodnie z załącznikiem Nr 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m powodem zmiany WPF jest przesunięcie terminu realizacji inwestycji pn. "Rewitalizacja Rynku w Knyszynie" z roku 2019 na rok 2020 oraz zwiększenie wartości inwestycji pn. "Budowa ulic Ks. E. Junga, P. Chwalczewskiego, J. Zamoyskiego w Knyszynie" planowanej do realizacji w roku 2020  i konieczność zaciągnięcia zobowiązania przez Burmistrza poprzez podpisanie umów z wykonawcami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ie planowane wydatki inwestycyjne zawarte są w załączniku Nr 3 do Uchwały w sprawie zmian w budżecie gminy, które powiększone o dotację dla Powiatu w kwocie 112.412 zł oraz dotację dla SP ZOZ o kwotę 191.000 zł dają kwotę wydatków majątkowych w wysokości 2.491.635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rok 2020 planowane są wydatki inwestycyjne w kwocie 7.755.864 zł, które powiększone o planowaną pomoc finansową w formie dotacji celowej w kwocie 1.100.000 zł dla Powiatu Monieckiego na realizację zadania pn. "Przebudowa drogi powiatowej Nr 1398 B na odcinku Zofiówka - Nowiny Kasjerskie o długości 2.737,23 m" w ramach Funduszu Dróg Samorządowych dają kwotę wydatków majątkowych w wysokości 8.855.864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ie uległa  kwota planowanego deficytu budżetowego i kwota planowanych do zaciągnięcia kredytów i pożyczek na rok 2019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roku 2019 zostaną zaangażowane wolne środki w kwocie 838.655 zł na spłatę rat kredytów i pożyczek zaciągniętych w latach ubiegłych oraz w kwocie 935.481 na pokrycie deficytu budżetowego. Kredyty (pożyczki) w roku 2019 nie będą zaciągane. 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hody w wysokości 1.498.829 zł pochodzące z refundacji z budżetu UE przeznacza się obligatoryjnie na spłatę kredytu zaciągniętego na wyprzedzające finansowanie zadań. Spłaty wcześniej zaciągniętych kredytów i pożyczek dokona się kwotą 20.000 zł wynikającą z różnicy udzielonych pożyczek i planowanych spłat pożyczek. Łączna kwota spłat kredytów i pożyczek na 2019 wynosi 2.357.484 zł.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</w:rPr>
        <w:t>W roku 2020 planowany deficyt budżetu wynosi 3.296.400 zł, planowane spłaty kredytów i pożyczek w kwocie 628.600 zł. W związku z tym planowane do zaciągnięcia kredyty wynoszą 3.925.000 zł. Kredyt na zadania z dofinansowaniem UE większym niż 60% planuje się w wysokości 2.520.000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2021 planowana jest nadwyżka budżetowa w wysokości 6.600 zł, która zostanie przeznaczona na spłatę rat kredytów i pożyczek. Planowany do zaciągnięcia kredyt w wysokości 683.000 zł na spłatę kredytów i pożyczek z lat ubiegłych. Zadania planowane do wykonania finansowane mają być kredytem lub pożyczką krótkoterminową a następnie zrefundowane środkami z UE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2022 planowany jest deficyt budżetowy 462.999 zł, natomiast planowane spłaty rat kredytów i pożyczek 872.741 zł. Razem kredyt do zaciągnięcia to 1.335.740 zł. W kwocie tej 432.479 zł dotyczy kredytu na zadania z dofinansowaniem UE większym niż 60%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bjaśnienie do załącznika Nr 2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000000"/>
        </w:rPr>
        <w:t>W załączniku Nr 2 Wykaz przedsięwzięć do realizacji w latach 2019-2022 wprowadzono następujące zmiany: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Wydatki na programy, projekty lub zadania związane z programami realizowanymi z udziałem środków, o których mowa w art. 5 ust. 1 pkt 2 i 3 ustawy o finansach publicznych: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2.4. "Budowa zbiornika wodnego w Knyszynie" - zmniejszono limit wydatków na rok 2019 o kwotę 19.000 zł, natomiast zwiększono w roku 2020 o kwotę 19.000 zł oraz przedłużono termin realizacji do roku 2022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2.5. "Termomodernizacja budynku szpitala w Knyszynie" - zmniejszono planowane wydatki w roku 2019 o kwotę 400.000 zł, w związku z brakiem dofinansowania na podstawie złożonego wniosku, natomiast zwiększono planowane wydatki w roku 2021 o kwotę 399.000 zł i w roku 2022 o kwotę 1.000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2.6. Zwiększenie atrakcyjności turystycznej gminy Knyszyn- "Rewitalizacja Rynku w Knyszynie"- zmniejszono limit wydatków na rok 2019 o kwotę 1.080.500 zł natomiast zwiększono limit wydatków na rok 2020 o kwotę 1.700.000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2.7. "Budowa przydomowych oczyszczalni ścieków na terenie gminy Knyszyn" - zmniejszono wartość łącznych nakładów finansowych z kwoty 663.850 na kwotę 268.850 zł i w związku z tym zmniejszono limit wydatków na rok 2022 o kwotę 395.000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2.9. "Przebudowa i rozbudowa budynku ZSO w Knyszynie na potrzeby przedszkola" - zmniejszono limit wydatków na rok 2020 o kwotę 2.250.082 zł natomiast zwiększono limit wydatków na rok 2021 o kwotę 2.250.082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2.10. "Budowa sieci wodociągowej i kanalizacyjnej poza obszarem aglomeracji" - zmniejszono wartość łącznych nakładów finansowych z kwoty 881.457 zł do kwoty 371.457 zł. Zwiększono limit wydatków na rok 2019 o kwotę 24.256 zł. Zmniejszono limit wydatków na rok 2020 o kwotę 534.256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2.12. Jest to nowe przedsięwzięcie pn."Rewitalizacja przestrzeni rynkowej w Knyszynie". Na rok 2019 zaplanowano wydatki w kwocie 50.000 zł na sporządzenie dokumentacji natomiast realizacja przedsięwzięcia miałaby nastąpić w roku 2020 w kwocie 1.250.000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Wydatki na programy, projekty lub zadania pozostałe: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2.1. Przedsięwzięcie pn.   "Budowa placu zabaw i wiaty rekreacyjnej w Knyszynie Zamku" - dotyczy zadania "Budowa placu integracji społecznej w Knyszynie Zamku"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iększono wartość łącznych nakładów finansowych o kwotę 2.850 zł. Na rok 2019 zwiększono limit wydatków o kwotę 2.850 zł, na rok 2020 i 2021 limit wydatków po 1000 zł, na rok 2022 limit wydatków 6.342 zł. 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2.7. "Budowa ulic Ks. Junga, P. Chwalczewskiego, J. Zamoyskiego w Knyszynie" – zwiększono  łączne nakłady finansowe o kwotę 108.666 zł. Wydatki zaplanowane  zostały na rok  2020 w kwocie 1.420.000 zł, przy współfinansowaniu środkami z Funduszu Dróg Samorządowych. 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2.8. "Przebudowa ul. Północnej w Knyszynie" -  zmniejszono wartość łącznych nakładów finansowych o kwotę 1.219.700 zł  z powodu zmiany sposobu przebudowy drogi. Zmniejszono limit wydatków na rok 2022 o kwotę 1.219.700 zł.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0"/>
        </w:tabs>
        <w:ind w:left="0" w:hanging="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7">
    <w:name w:val="WW8Num10z7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80" w:after="240"/>
      <w:jc w:val="both"/>
    </w:pPr>
    <w:rPr>
      <w:rFonts w:eastAsia="Arial"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3:00Z</dcterms:created>
  <dc:creator>Krzysztof Bagiński</dc:creator>
  <dc:description/>
  <cp:keywords/>
  <dc:language>en-US</dc:language>
  <cp:lastModifiedBy>Andrzej Kudzinowski</cp:lastModifiedBy>
  <cp:lastPrinted>2019-04-29T13:38:00Z</cp:lastPrinted>
  <dcterms:modified xsi:type="dcterms:W3CDTF">2019-09-23T08:34:00Z</dcterms:modified>
  <cp:revision>4</cp:revision>
  <dc:subject/>
  <dc:title>Umowa Nr …</dc:title>
</cp:coreProperties>
</file>