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1"/>
        <w:ind w:left="5664" w:hanging="0"/>
        <w:rPr/>
      </w:pPr>
      <w:r>
        <w:rPr>
          <w:rFonts w:cs="Times New Roman" w:ascii="Times New Roman" w:hAnsi="Times New Roman"/>
          <w:b/>
          <w:bCs/>
        </w:rPr>
        <w:t xml:space="preserve">do Uchwały Nr VII/42/19 </w:t>
      </w:r>
    </w:p>
    <w:p>
      <w:pPr>
        <w:pStyle w:val="Normal1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Knyszynie</w:t>
      </w:r>
    </w:p>
    <w:p>
      <w:pPr>
        <w:pStyle w:val="Normal1"/>
        <w:ind w:left="5664" w:hanging="0"/>
        <w:rPr/>
      </w:pPr>
      <w:r>
        <w:rPr>
          <w:rFonts w:cs="Times New Roman" w:ascii="Times New Roman" w:hAnsi="Times New Roman"/>
          <w:b/>
          <w:bCs/>
        </w:rPr>
        <w:t>z dnia 31 maja 2019 r.</w:t>
      </w:r>
    </w:p>
    <w:p>
      <w:pPr>
        <w:pStyle w:val="Normal1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e przyjętych wartości do dokonania zmian w Wieloletniej Prognozie Finansowej gminy na lata 2019-2022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aśnienie do załącznika Nr 1 - Wieloletnia Prognoza Finansow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wprowadzono dane wynikające z wykonania budżetu za rok 2018 zgodnie ze sprawozdawczością budżetową za IV kwartał 2018 r. Zmianie uległy planowane na rok 2019 dochody z tytułu dotacji i środków na realizację zadań bieżących wynikające z otrzymanych decyzji Wojewody oraz umowy z Powiatem Monieckim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eniu uległa subwencja oświatowa o kwotę 41.440 zł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lanowana została również dotacja ze środków UE za zrealizowany w roku 2018 projekt pn. "Mała infrastruktura" w kwocie łącznej 103.771 zł oraz zwiększony plan dotacji z UE na "Rewitalizację Rynku w Knyszynie"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ie uległa pozycja wydatki ogółem, w tym wydatki bieżące oraz wydatki majątkowe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e planowane wydatki inwestycyjne zawarte są w załączniku Nr 3 do Uchwały w sprawie zmian w budżecie gminy, które powiększone o dotację dla Powiatu w kwocie 112.412 zł oraz dotację dla SP ZOZ o kwotę 191.000 zł dają kwotę wydatków majątkowych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roku 2019 zostaną zaangażowane wolne środki w kwocie 838.655 zł na spłatę rat kredytów i pożyczek zaciągniętych w latach ubiegłych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hody w wysokości 1.498.829 zł pochodzące z refundacji z budżetu UE przeznacza się obligatoryjnie na spłatę kredytu zaciągniętego na wyprzedzające finansowanie zadań. Spłaty wcześniej zaciągniętych kredytów i pożyczek dokona się kwotą 20.000 zł wynikającą z różnicy udzielonych pożyczek i planowanych spłat pożyczek. Łączna kwota spłat kredytów i pożyczek na 2019 wynosi 2.357.484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ie uległa również kwota planowanego deficytu budżetowego i kwota planowanych do zaciągnięcia kredytów i pożyczek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krycie zakładanego deficytu budżetowego w wysokości 1.322.325 zł planowane jest kredytem długoterminowym w kwocie 800.000 zł oraz wolnymi środkami w kwocie 522.325 zł. Kredyt długoterminowy na zadanie z dofinansowaniem z UE większym niż 60% wynosi 420.000 zł, natomiast pozostała kwota kredytu dotyczy zadania, gdzie dofinansowanie jest mniejsze niż 60%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2020 planowany deficyt budżetu wynosi 2.416.400 zł, planowane spłaty kredytów i pożyczek w kwocie 708.600 zł. W związku z tym planowane do zaciągnięcia kredyty wynoszą 3.125.000 zł. Kredyt na zadania z dofinansowaniem UE większym niż 60% planuje się w wysokości 1.852.126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2021 planowana jest nadwyżka budżetowa w kwocie 689.600 zł, która zostanie przeznaczona na spłatę rat kredytów i pożyczek zaciągniętych wcześniej. Zadania planowane do wykonania finansowane mają być kredytem lub pożyczką krótkoterminową a następnie zrefundowane środkami z UE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2022 planowany jest deficyt budżetowy 545.999 zł, natomiast planowane spłaty rat kredytów i pożyczek 789.741 zł. Razem kredyt do zaciągnięcia to 1.335.740 zł. W kwocie tej 491.854 zł dotyczy kredytu na zadania z dofinansowaniem UE większym niż 60%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000000"/>
        </w:rPr>
        <w:t>W załączniku Nr 2 Wykaz przedsięwzięć do realizacji w latach 2019-2022 wprowadzono następujące zmiany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Wydatki na programy, projekty lub zadania związane z programami realizowanymi z udziałem środków, o których mowa w art. 5 ust. 1 pkt 2 i 3 ustawy o finansach publicznych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1. "Budowa sieci kanalizacyjnej i wodociągowej w Knyszynie w obszarze aglomeracji" - zmniejszono limit wydatków na rok 2019 o kwotę 29.000 zł, natomiast zwiększono w roku 2020 o kwotę 29.000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5. "Termomodernizacja budynku szpitala w Knyszynie" - zwiększono planowane wydatki w roku 2019 o kwotę 400.000 zł, w związku ze złożonym wnioskiem o dofinansowanie inwestycji, natomiast zmniejszono planowane wydatki w roku 2021 o kwotę 400.000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6. Zwiększenie atrakcyjności turystycznej gminy Knyszyn- "Rewitalizacja Rynku w Knyszynie"- zwiększono limit wydatków na rok 2019 o kwotę 276.408 zł, w związku ze wzrostem wartości kosztorysowej zadania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10. "Budowa sieci wodociągowej i kanalizacyjnej poza obszarem aglomeracji" - zwiększono limit wydatków na rok 2019 o kwotę 10.744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Wydatki na programy, projekty lub zadania pozostałe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.1. "Budowa drogi od ul. Kościelnej do Obozowej" - zmniejszono limit wydatków na rok 2019 o kwotę 100.000 zł, natomiast zwiększono limity wydatków w roku 2020 o kwotę 50.000 zł, w roku 2021 o kwotę 50.000 zł i w roku 2022 o kwotę 10.001 zł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2.7. "Budowa ulic Ks. Junga, P. Chwalczewskiego, J. Zamoyskiego w Knyszynie" - zmniejszono limit wydatków na rok 2019 o kwotę 100.000 zł w związku z tym, iż został złożony wniosek o dofinansowanie zadania z Funduszu Dróg Samorządowych. Wydatki zaplanowane  zostały na rok  2020 w kwocie 1.311.334 zł. 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</w:rPr>
        <w:t xml:space="preserve">1.3.2.8. "Przebudowa ul. Północnej w Knyszynie" - zwiększono limit wydatków na rok 2019 o kwotę 19.000 zł, na rok 2020 o kwotę 19.000 zł, na rok 2021 o kwotę 19.000 zł natomiast zmniejszono limit wydatków na rok 2022 o kwotę 40.300 zł. 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0"/>
        </w:tabs>
        <w:ind w:left="0" w:hanging="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7">
    <w:name w:val="WW8Num10z7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80" w:after="240"/>
      <w:jc w:val="both"/>
    </w:pPr>
    <w:rPr>
      <w:rFonts w:eastAsia="Arial"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7:00Z</dcterms:created>
  <dc:creator>Krzysztof Bagiński</dc:creator>
  <dc:description/>
  <cp:keywords/>
  <dc:language>en-US</dc:language>
  <cp:lastModifiedBy>Andrzej Kudzinowski</cp:lastModifiedBy>
  <cp:lastPrinted>2019-06-04T11:28:00Z</cp:lastPrinted>
  <dcterms:modified xsi:type="dcterms:W3CDTF">2019-06-04T09:30:00Z</dcterms:modified>
  <cp:revision>8</cp:revision>
  <dc:subject/>
  <dc:title>Umowa Nr …</dc:title>
</cp:coreProperties>
</file>