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48" w:hanging="0"/>
        <w:rPr/>
      </w:pPr>
      <w:r>
        <w:rPr>
          <w:rFonts w:cs="Times New Roman" w:ascii="Times New Roman" w:hAnsi="Times New Roman"/>
          <w:b/>
          <w:bCs/>
        </w:rPr>
        <w:t>do Uchwały Nr XIII/78/19 Rady Miejskiej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48" w:hanging="0"/>
        <w:rPr/>
      </w:pPr>
      <w:r>
        <w:rPr>
          <w:rFonts w:cs="Times New Roman" w:ascii="Times New Roman" w:hAnsi="Times New Roman"/>
          <w:b/>
          <w:bCs/>
        </w:rPr>
        <w:t xml:space="preserve">w Knyszynie z dnia 30 grudnia 2019 r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4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jaśnienie przyjętych wartości do sporządzenia Wieloletniej Prognozy Finansowej gminy na lata 2020-2023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</w:rPr>
        <w:t>Przy konstruowaniu Wieloletniej Prognozy Finansowej gminy na lata 2020-2023 wykorzystano prognozę podstawowych wskaźników makroekonomicznych, głównie takich jak wzrost PKB, wskaźnik inflacji oraz średnioroczny wskaźnik wzrostu cen towarów i usług konsumpcyjnych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lanowania dochodów majątkowych uwzględniono wpływy z tytułu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tacji i środków planowanych do otrzymania na realizację inwestycji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acowanych dochodów ze sprzedaży majątku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płat corocznych opłat z tytułu przekształcenia prawa użytkowania wieczystego w prawo własności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</w:rPr>
        <w:t>Do planowania  dochodów z podatku od nieruchomości na rok 2020 przyjęto stawki obowiązujące w roku 2019. Cena 1 kwintala żyta przyjmowana do obliczania podatku rolnego na rok 2020 wzrosła tylko o 4,10 zł w stosunku do roku 2019. Od 1 hektara przeliczeniowego gruntów gospodarstw rolnych równowartość pieniężna 2,5 kwintala żyta wynosi 146,15 zł, natomiast w roku 2019 było 135,90 zł, a więc wzrost jest o 10,25 zł. Średnia cena sprzedaży drewna do wyliczenia kwoty wpływów z podatku leśnego minimalnie została podwyższona w stosunku do roku ubiegłego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y z podatku od środków transportowych wyliczone zostały ze stawki obowiązującej w roku 2019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rok 2020 planuje się wzrost opłaty za gospodarowanie odpadami komunalnymi o około 10% w stosunku do planowanych wpływów za rok 2019 celem zbilansowania kosztów ponoszonych na ten cel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ku 2021 planowany jest wzrost wpływów z podatku od nieruchomości o 5,4% w stosunku do wpływów planowanych w roku 2020,  w roku 2022 wzrost o około 1,7%, natomiast w roku 2023 wzrost o 2,9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anowane wpływy z tytułu dotacji i środków przeznaczonych na cele bieżące na rok 2020 - na podstawie decyzji PUW plus dotacja przyjęta szacunkowo na realizację zadań przedszkolnych na podstawie ilości dzieci w przedszkolach i dotacji na 1 dziecko. Planowane wpływy z dotacji na rok 2020 są niższe, niż przewidywane wykonanie w roku 2019, ponieważ w ciągu roku są  decyzję zwiększające .  Na kolejne lata przyjęto wzrost dotacji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e wpływy z tytułu dotacji oraz środków przeznaczonych na inwestycje - na podstawie zaplanowanego finansowania zadań przewidywanych do realizacji w latach 2020-2023 zgodnie z opracowanym wieloletnim planem inwestycyjnym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y ze sprzedaży majątku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roku 2020 planuje się uzyskać dochód w kwocie 600.000 zł ze sprzedaż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budynku byłej przychodni w Knyszynie ( budynek o pow. 363,64m2 na działce o pow. 638m2 nr geodezyjny 518/3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mieszkania nr 3 w Domu Nauczyciela w Kalinówce Kościelnej ( lokal o pow. 91,18 m2 na działce nr geodezyjny 208/2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budynku byłej szkoły w Zofiówce ( budynek o pow. 580m2 na działce o pow. 5595 m2 nr geodezyjny 33/1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lokalu mieszkalnego w bloku przy ul. Szkolnej 5 (lokal o pow. 51,7m2 na działce nr geodezyjny 2187/1 - na rzecz najemcy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 działek wydzielonych z nieruchomości nr geodezyjny 680/2 ( pod osiedle mieszkaniowe) w obrębie miasta Knyszyna za ul. Białostocką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działki o powierzchni 835m2 położonej w rejonie ul. Białostockiej w Knyszynie ( przy stadionie) nr geodezyjny 985/58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działki koło byłej cegielni ( działka o pow. 1711 m2 nr geodezyjny 986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działki nr 137/1 o pow. 1015 m2 w Nowinach Kasjerskich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działki nr 137/2 o pow. 395 m2 w Nowinach Kasjerskich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roku 2021 zaplanowano dochód w kwocie 90.000 zł, w tym: ze sprzedaży mieszkania nr 1 wraz z udziałem w gruncie działki nr geodezyjny 33/4 w budynku wielomieszkaniowym w Zofiówce oraz ze sprzedaży dział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roku 2022 zaplanowano kwotę 70.000 zł ze sprzedaży gruntów rolnych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roku 2023 zaplanowano kwotę 30.000 zł, w tym ze sprzedaży mieszkania nr 2 ( wraz z udziałem w gruncie działki nr geodezyjny 208/2) w budynku wielomieszkaniowym w Kalinówce Kościelnej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roku 2024 zaplanowano kwotę 90.000 zł ze sprzedaży gruntów rolnych, które obecnie są dzierżawion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</w:rPr>
        <w:t>W roku 2020 wzrost planowanych wydatków na wynagrodzenia i pochodne od wynagrodzeń spowodowany  został podwyżkami wynagrodzeń dla nauczycieli od dnia 01.09.2019 r., wzrostem minimalnego wynagrodzenia, wzrostem minimalnej  stawki godzinowej  oraz planowanymi wypłatami odpraw emerytalnych i nagród jubileuszowych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olejnych latach  planuje się wzrost  wynagrodzeń w granicach od 1 do 4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żety lat 2024-2030 charakteryzują się dodatnim wynikiem budżetu. Wynikami tymi mają być spłacane kredyty i pożyczki planowane do zaciągnięcia w latach 2020-2023 na realizację zaplanowanych przedsięwzięć i zadań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z. 2.2.1 Wieloletniej prognozy finansowej - na wydatki i zakupy inwestycyjne, o których mowa w art. 236 ust. 4 pkt 1 ustawy w roku 2020 składają się wydatki planowane do poniesienia zgodnie z załącznikiem Nr  3 do uchwały w sprawie budżetu gminy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e do załącznika dotyczącego wykazu przedsięwzięć do WPF na lata 2020-2023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rzedsięwzięcia składają się z jednego zadania i występują pod nazwą zadania ( analogicznie jak w załączniku Nr 3 do uchwały w sprawie budżetu gminy)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zadań zrealizowanych oraz planowanych do realizacji przy współfinansowaniu w co najmniej 60% ze środków UE, w stosunku do nakładów ogółem poniesionych lub planowanych do poniesienia, na które zostały zaciągnięte lub planowane do zaciągnięcia kredyty (pożyczki) na wkład krajow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zrealizowan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"Termomodernizacja budynku ZSO w Knyszynie, Termomodernizacja Zespołu Szkół w Kalinówce Kościelnej, Termomodernizacja budynku Przedszkola w Knyszynie". Nakłady poniesione ogółem 1.325.039,89 zł, kwota dofinansowania 1.054.888,87 zł (79,62%)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pożyczki do spłaty na dzień 31.12.2019 r. to kwota 88.94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"Budowa stacji uzdatniania wody, sieci kanalizacyjnej i wodociągowej oraz modernizacja oczyszczalni ścieków w Knyszynie". Nakłady poniesione to kwota 2.596.560,29 zł, kwota dofinansowania z UE 1.593.740,37 zł (61,38%). Stan pożyczki do spłaty na dzień 31.12.2019 r. to kwota 359.0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"Przebudowa dróg powiatowych na terenie Gminy Knyszyn ( do wsi: Czechowizna, Jaskra)". Nakłady poniesione ogółem 2.069.414,43 zł, kwota dofinansowania z UE wynosi 1.294.404 zł (62,55%). Stan kredytu zaciągniętego na wkład krajowy na dzień 31.12.2019 r. to kwota 333.13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planowane do zrealizowania w latach 2020-2023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roku 2020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"Termomodernizacja budynku szpitala w Knyszynie". Planowane nakłady ogółem to kwota 1.767.747 zł, kwota dofinansowania 1.405.708 zł, tj. 79,5%.Planowany kredyt w 2020 r. na wkład własny to kwota 30.0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"Budowa sieci kanalizacyjnej i wodociągowej w Knyszynie - w obszarze aglomeracji". Planowane nakłady do poniesienia 703.659 zł, planowane dofinansowanie z UE 447.738 zł, tj. 63,63%. Planowany kredyt na wkład własny w roku 2020 to kwota 30.000 zł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"Budowa zbiornika wodnego w Knyszynie wraz z infrastrukturą rekreacyjno-turystyczną". Planowane nakłady ogółem w kwocie 1.797.564 zł, dofinansowanie z UE 1.498.500 zł (83,37%). Planowany kredyt na wkład własny w roku 2020 to kwota 50.000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"Budowa ścieżki rowerowej, działka Nr 1700/2 (Gościniec)". Planowane nakłady ogółem to kwota 1.437.075 zł, dofinansowanie z UE - projekt transgraniczny - 1.171.800 zł (81,54%). Planowany kredyt na wkład własny to kwota 50.000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"Przebudowa i rozbudowa budynku ZSO w Knyszynie na potrzeby przedszkola":. Planowane nakłady ogółem wynoszą 1.100.411 zł, dofinansowanie z UE 693.259 zł tj. 63,0%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y kredyt w roku 2020 to kwota 500.000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roku 2021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anowany kredyt na "Termomodernizację budynku szpitala w Knyszynie" w kwocie 1.157.330 zł oraz na "Budowę sieci kanalizacyjnej i wodociągowej - w obszarze aglomeracji" w kwocie 178.500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z. 4.3. wolne środki, o których mowa w art. 217 ust. 2 pkt 6 ustawy w roku 2020 wykazano kwotę 593.944 zł stanowiącą planowane do otrzymania w roku 2019 środki z Funduszu Dróg Samorządowych na realizację zadania pn."Budowa ulic Ks. E. Junga, P. Chwalczewskiego, J. Zamoyskiego w Knyszynie" w roku 2020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Załącznik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§ .%4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)%6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)%7"/>
      <w:lvlJc w:val="left"/>
      <w:pPr>
        <w:tabs>
          <w:tab w:val="num" w:pos="0"/>
        </w:tabs>
        <w:ind w:left="0" w:hanging="0"/>
      </w:pPr>
    </w:lvl>
    <w:lvl w:ilvl="7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7">
    <w:name w:val="WW8Num13z7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">
    <w:name w:val="paragraf"/>
    <w:basedOn w:val="Normal"/>
    <w:qFormat/>
    <w:pPr>
      <w:numPr>
        <w:ilvl w:val="0"/>
        <w:numId w:val="1"/>
      </w:numPr>
      <w:spacing w:before="80" w:after="240"/>
      <w:jc w:val="both"/>
    </w:pPr>
    <w:rPr>
      <w:rFonts w:eastAsia="Arial"/>
      <w:kern w:val="2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09:00Z</dcterms:created>
  <dc:creator>Krzysztof Bagiński</dc:creator>
  <dc:description/>
  <cp:keywords/>
  <dc:language>en-US</dc:language>
  <cp:lastModifiedBy>Andrzej Kudzinowski</cp:lastModifiedBy>
  <cp:lastPrinted>2019-09-30T10:47:00Z</cp:lastPrinted>
  <dcterms:modified xsi:type="dcterms:W3CDTF">2020-01-02T09:12:00Z</dcterms:modified>
  <cp:revision>5</cp:revision>
  <dc:subject/>
  <dc:title>Umowa Nr …</dc:title>
</cp:coreProperties>
</file>